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Cs w:val="24"/>
        </w:rPr>
        <w:t>Entrée gratuite. Salle de séminaires du service de neurologie, 3</w:t>
      </w:r>
      <w:r>
        <w:rPr>
          <w:rFonts w:cs="Times New Roman" w:ascii="Times New Roman" w:hAnsi="Times New Roman"/>
          <w:szCs w:val="24"/>
          <w:vertAlign w:val="superscript"/>
        </w:rPr>
        <w:t>ème</w:t>
      </w:r>
      <w:r>
        <w:rPr>
          <w:rFonts w:cs="Times New Roman" w:ascii="Times New Roman" w:hAnsi="Times New Roman"/>
          <w:szCs w:val="24"/>
        </w:rPr>
        <w:t xml:space="preserve"> étage – Hôpital Eras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977380" cy="754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754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4820"/>
                              <w:gridCol w:w="404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98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Séminaires de neuropsychologie : jeudi à 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01/0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tude de cas et table rond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roche comportem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’un enfant « agité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I. Wod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Licenciée en psych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hérapeute cognitivo-comportementali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/02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ervelet et langag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ésions acquises chez l’adul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  <w:t>Ph. Paqu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Professeur de neurolinguist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ULB / VUB </w:t>
                                    <w:br/>
                                    <w:t>Chercheur Univ. Antwerp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03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 l’analyse conversationnelle aux aménagements de l’inter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.P. de Part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Docteur en logopé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Licenciée en psych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04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B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BE"/>
                                    </w:rPr>
                                    <w:t>Evolution neuropsychologique après traumatismes crâniens précoc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eastAsia="fr-B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eastAsia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  <w:t>Ch. Bonn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Neuropédiatre U.C.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05/0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émoire à court terme et langag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sitions théoriques actuelles 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mplications cliniques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  <w:t>S. Majer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Docteur en Sciences Psycholog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Chercheur qualifié F.R.S-FNRS Ul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06/0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ld Cognitive Impairment – MCI : quand, comment, pourquoi ?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  <w:t>A. Ivanoiu</w:t>
                                  </w:r>
                                </w:p>
                                <w:p>
                                  <w:pPr>
                                    <w:pStyle w:val="PrformatHTML"/>
                                    <w:spacing w:lineRule="atLeas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chinecrireHTML"/>
                                      <w:rFonts w:cs="Times New Roman" w:ascii="Times New Roman" w:hAnsi="Times New Roman"/>
                                      <w:b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  <w:t>Service de neurologie, Clinique de la mémoire &amp; Centre de revalidation</w:t>
                                  </w:r>
                                </w:p>
                                <w:p>
                                  <w:pPr>
                                    <w:pStyle w:val="PrformatHTML"/>
                                    <w:spacing w:lineRule="atLeas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chinecrireHTML"/>
                                      <w:rFonts w:cs="Times New Roman" w:ascii="Times New Roman" w:hAnsi="Times New Roman"/>
                                      <w:b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  <w:t>neuropsychologique</w:t>
                                  </w:r>
                                </w:p>
                                <w:p>
                                  <w:pPr>
                                    <w:pStyle w:val="PrformatHTML"/>
                                    <w:spacing w:lineRule="atLeas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chinecrireHTML"/>
                                      <w:rFonts w:cs="Times New Roman" w:ascii="Times New Roman" w:hAnsi="Times New Roman"/>
                                      <w:b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  <w:t>Cliniques Saint Luc, Brux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chinecrireHTML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93.85pt;mso-wrap-distance-left:7.05pt;mso-wrap-distance-right:7.05pt;mso-wrap-distance-top:0pt;mso-wrap-distance-bottom:0pt;margin-top:0.05pt;mso-position-vertical-relative:text;margin-left:-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4820"/>
                        <w:gridCol w:w="4041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098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Séminaires de neuropsychologie : jeudi à 17h00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01/0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tude de cas et table rond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roche comporte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’un enfant « agité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I. Wo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Licenciée en psych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hérapeute cognitivo-comportemental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/02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ervelet et langag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ésions acquises chez l’adul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  <w:t>Ph. Paqu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 xml:space="preserve">Professeur de neurolinguist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 xml:space="preserve">ULB / VUB </w:t>
                              <w:br/>
                              <w:t>Chercheur Univ. Antwer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03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 l’analyse conversationnelle aux aménagements de l’inte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.P. de Par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Docteur en logopé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Licenciée en psycholo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0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BE"/>
                              </w:rPr>
                              <w:t>Evolution neuropsychologique après traumatismes crâniens précoc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fr-BE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  <w:lang w:eastAsia="fr-B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z w:val="24"/>
                                <w:szCs w:val="28"/>
                                <w:lang w:eastAsia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  <w:t>Ch. Bon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Neuropédiatre U.C.L.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/05/0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émoire à court terme et langag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sitions théoriques actuelles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mplications cliniques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  <w:t>S. Maje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Docteur en Sciences Psycholog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>Chercheur qualifié F.R.S-FNRS Ulg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/06/0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ld Cognitive Impairment – MCI : quand, comment, pourquoi ?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  <w:t>A. Ivanoiu</w:t>
                            </w:r>
                          </w:p>
                          <w:p>
                            <w:pPr>
                              <w:pStyle w:val="PrformatHTML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Style w:val="MachinecrireHTML"/>
                                <w:rFonts w:cs="Times New Roman" w:ascii="Times New Roman" w:hAnsi="Times New Roman"/>
                                <w:b/>
                                <w:i/>
                                <w:color w:val="333333"/>
                                <w:sz w:val="24"/>
                                <w:szCs w:val="24"/>
                              </w:rPr>
                              <w:t>Service de neurologie, Clinique de la mémoire &amp; Centre de revalidation</w:t>
                            </w:r>
                          </w:p>
                          <w:p>
                            <w:pPr>
                              <w:pStyle w:val="PrformatHTML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Style w:val="MachinecrireHTML"/>
                                <w:rFonts w:cs="Times New Roman" w:ascii="Times New Roman" w:hAnsi="Times New Roman"/>
                                <w:b/>
                                <w:i/>
                                <w:color w:val="333333"/>
                                <w:sz w:val="24"/>
                                <w:szCs w:val="24"/>
                              </w:rPr>
                              <w:t>neuropsychologique</w:t>
                            </w:r>
                          </w:p>
                          <w:p>
                            <w:pPr>
                              <w:pStyle w:val="PrformatHTML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Style w:val="MachinecrireHTML"/>
                                <w:rFonts w:cs="Times New Roman" w:ascii="Times New Roman" w:hAnsi="Times New Roman"/>
                                <w:b/>
                                <w:i/>
                                <w:color w:val="333333"/>
                                <w:sz w:val="24"/>
                                <w:szCs w:val="24"/>
                              </w:rPr>
                              <w:t>Cliniques Saint Luc,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achinecrireHTML"/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08 Route de Lennik à 1070 Bruxelles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Times New Roman" w:ascii="Times New Roman" w:hAnsi="Times New Roman"/>
          <w:sz w:val="20"/>
        </w:rPr>
        <w:t>02/555-68-61 ou bip 540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egiorgiocath@yahoo.fr</w:t>
        </w:r>
      </w:hyperlink>
      <w:r>
        <w:rPr/>
        <w:t xml:space="preserve">  et </w:t>
      </w:r>
      <w:hyperlink r:id="rId3">
        <w:r>
          <w:rPr>
            <w:rStyle w:val="InternetLink"/>
          </w:rPr>
          <w:t>alexiawatelet@yahoo.com</w:t>
        </w:r>
      </w:hyperlink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7840</wp:posOffset>
          </wp:positionH>
          <wp:positionV relativeFrom="paragraph">
            <wp:posOffset>345440</wp:posOffset>
          </wp:positionV>
          <wp:extent cx="2171700" cy="6496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C</w:t>
    </w:r>
    <w:r>
      <w:rPr>
        <w:b/>
        <w:bCs/>
        <w:smallCaps/>
        <w:sz w:val="40"/>
        <w:szCs w:val="40"/>
        <w:lang w:val="fr-BE"/>
      </w:rPr>
      <w:t xml:space="preserve">entre d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R</w:t>
    </w:r>
    <w:r>
      <w:rPr>
        <w:b/>
        <w:bCs/>
        <w:smallCaps/>
        <w:sz w:val="40"/>
        <w:szCs w:val="40"/>
        <w:lang w:val="fr-BE"/>
      </w:rPr>
      <w:t xml:space="preserve">éadaptation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F</w:t>
    </w:r>
    <w:r>
      <w:rPr>
        <w:b/>
        <w:bCs/>
        <w:smallCaps/>
        <w:sz w:val="40"/>
        <w:szCs w:val="40"/>
        <w:lang w:val="fr-BE"/>
      </w:rPr>
      <w:t xml:space="preserve">onctionnell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N</w:t>
    </w:r>
    <w:r>
      <w:rPr>
        <w:b/>
        <w:bCs/>
        <w:smallCaps/>
        <w:sz w:val="40"/>
        <w:szCs w:val="40"/>
        <w:lang w:val="fr-BE"/>
      </w:rPr>
      <w:t>eurologique-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A</w:t>
    </w:r>
    <w:r>
      <w:rPr>
        <w:b/>
        <w:bCs/>
        <w:smallCaps/>
        <w:sz w:val="40"/>
        <w:szCs w:val="40"/>
        <w:lang w:val="fr-BE"/>
      </w:rPr>
      <w:t>dultes</w:t>
    </w:r>
  </w:p>
  <w:p>
    <w:pPr>
      <w:pStyle w:val="Header"/>
      <w:rPr>
        <w:b/>
        <w:b/>
        <w:bCs/>
        <w:smallCaps/>
        <w:sz w:val="40"/>
        <w:szCs w:val="40"/>
        <w:lang w:val="fr-BE"/>
      </w:rPr>
    </w:pPr>
    <w:r>
      <w:rPr>
        <w:b/>
        <w:bCs/>
        <w:smallCaps/>
        <w:sz w:val="40"/>
        <w:szCs w:val="40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iorgiocath@yahoo.fr" TargetMode="External"/><Relationship Id="rId3" Type="http://schemas.openxmlformats.org/officeDocument/2006/relationships/hyperlink" Target="mailto:alexiawatelet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Hôpital ERASME</dc:creator>
  <dc:description/>
  <cp:keywords/>
  <dc:language>en-US</dc:language>
  <cp:lastModifiedBy>Alexia et Catherine</cp:lastModifiedBy>
  <cp:lastPrinted>2007-10-15T12:14:00Z</cp:lastPrinted>
  <dcterms:modified xsi:type="dcterms:W3CDTF">2008-09-10T08:25:00Z</dcterms:modified>
  <cp:revision>2</cp:revision>
  <dc:subject/>
  <dc:title>Séminaires de neuropsychologie</dc:title>
</cp:coreProperties>
</file>